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FISCOM</w:t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32"/>
        </w:rPr>
        <w:t>CONTATO: www.afiscom@terra.com.br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Heading7"/>
        <w:rPr/>
      </w:pPr>
      <w:r>
        <w:rPr/>
        <w:t>PORTARIA SRE 42, DE 10-07-24 – DOE 11-07-2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a a Portaria SRE 03/24, de 16 de janeiro de 2024, que disciplina a transferência, pelo produtor rural, do crédito outorgado previsto no artigo 49 do Anexo III do Regulamento do Imposto sobre Operações Relativas à Circulação de Mercadorias e sobre Prestações de Serviços de Transporte Interestadual e Intermunicipal e de Comunicação - RICMS, e dá outras providênci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UBSECRETÁRIO DA RECEITA ESTADUAL, tendo em vista o disposto no artigo 49 do Anexo III do Regulamento do Imposto sobre Operações Relativas à Circulação de Mercadorias e sobre Prestações de Serviços de Transporte Interestadual e Intermunicipal e de Comunicação - RICMS, aprovado pelo Decreto nº 45.490, de 30 de novembro de 2000, expede a seguinte portari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Passa a vigorar, com a redação que se segue, o artigo 6º da Portaria SRE 03/24, de 16 de janeiro de 2024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Artigo 6º - Esta portaria entra em vigor na data de início da vigência do Decreto nº 68.178​, de 9 de dezembro de 2023, produzindo efeitos até 31 de dezembro de 2024.” (NR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Fica acrescentado, com a redação que se segue, o inciso III ao artigo 2º da Portaria SRE 03/24, de 16 de janeiro de 2024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III - a que o produtor rural não tenha, no mesmo período, se apropriado ou transferido crédito nos termos dos artigos 70-A a 70-H do RICMS e Portaria CAT 153/11, de 9 de novembro de 2011.” (NR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3º -</w:t>
      </w:r>
      <w:r>
        <w:rPr>
          <w:rFonts w:cs="Arial" w:ascii="Arial" w:hAnsi="Arial"/>
          <w:sz w:val="24"/>
        </w:rPr>
        <w:t xml:space="preserve"> Fica revogado o artigo 5º da Portaria SRE 03/24, de 16 de janeiro de 2024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4º -</w:t>
      </w:r>
      <w:r>
        <w:rPr>
          <w:rFonts w:cs="Arial" w:ascii="Arial" w:hAnsi="Arial"/>
          <w:sz w:val="24"/>
        </w:rPr>
        <w:t xml:space="preserve"> Esta portaria entra em vigor na data de sua publicação.</w:t>
      </w:r>
    </w:p>
    <w:p>
      <w:pPr>
        <w:pStyle w:val="Normal"/>
        <w:rPr/>
      </w:pPr>
      <w:r>
        <w:rPr/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Rua Marechal Xavier da Câmara, 20 – Casa Verde - São Paulo/SP 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>CEP. 02517-190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ovo endereço para acesso ao nosso site:</w:t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http://afiscom.com.br//site/index.aspx</w:t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  <w:sz w:val="7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sz w:val="36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Arial" w:hAnsi="Arial" w:cs="Arial"/>
      <w:b/>
      <w:color w:val="FF000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Identifica">
    <w:name w:val="identifica"/>
    <w:basedOn w:val="Normal"/>
    <w:qFormat/>
    <w:pPr>
      <w:spacing w:before="100" w:after="100"/>
    </w:pPr>
    <w:rPr>
      <w:sz w:val="24"/>
      <w:szCs w:val="24"/>
    </w:rPr>
  </w:style>
  <w:style w:type="paragraph" w:styleId="Ementa">
    <w:name w:val="ementa"/>
    <w:basedOn w:val="Normal"/>
    <w:qFormat/>
    <w:pPr>
      <w:spacing w:before="100" w:after="100"/>
    </w:pPr>
    <w:rPr>
      <w:sz w:val="24"/>
      <w:szCs w:val="24"/>
    </w:rPr>
  </w:style>
  <w:style w:type="paragraph" w:styleId="Douparagraph">
    <w:name w:val="dou-paragraph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1:30:00Z</dcterms:created>
  <dc:creator>CB</dc:creator>
  <dc:description/>
  <dc:language>en-US</dc:language>
  <cp:lastModifiedBy>CB</cp:lastModifiedBy>
  <dcterms:modified xsi:type="dcterms:W3CDTF">2024-07-11T11:30:00Z</dcterms:modified>
  <cp:revision>2</cp:revision>
  <dc:subject/>
  <dc:title>AFISCOM</dc:title>
</cp:coreProperties>
</file>